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/03-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Б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ыбакова С.А., Глена А.Н., Ковалёвой Л.Н., Бабаянц Е.Е., Бабенко А.Г., Ильичёва П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члене комиссии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адвоката Б.А.Д., представителей </w:t>
      </w:r>
      <w:r>
        <w:rPr>
          <w:szCs w:val="24"/>
        </w:rPr>
        <w:t>УФССП РФ по г. Москве К.М.Ю., Х.С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8</w:t>
      </w:r>
      <w:r>
        <w:rPr>
          <w:sz w:val="24"/>
        </w:rPr>
        <w:t>.</w:t>
      </w:r>
      <w:r>
        <w:rPr>
          <w:sz w:val="24"/>
          <w:lang w:val="ru-RU"/>
        </w:rPr>
        <w:t>10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МО Толчеева М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Б.А.Д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08.12.2017 г. Президентом АПМО вынесено распоряжение о возбуждении дисциплинарного производства в отношении адвоката Б.А.Д., в котором указывается, что адвокат неоднократно подавал в службу судебных приставов запросы о выдворяемых лицах, право адвоката на представление интересов которых не подтверждено надлежащим образом и опровергается указанными лицами. Прилагаемые к запросам ордера не оформлены надлежащим образом и не содержат указания на основания их выдач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Вице-президента АПМО приложено обращение УФССП РФ по г. Москве от 25.11.2016 г. № 77040/16/216764, в котором, без указания каких-либо фамилий, говорится, что ордера адвоката вызвали сомнения, поскольку они заполнены неразборчивым подчерком, без указания номера соглашения и даты его заключ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ом представлены письменные объяснения, в которых он не согласился с доводами представления, пояснив, что в ордере адвоката не требуется указания на номер соглашения, а представление руководителю ФССП РФ соглашения об оказании юридической помощи противоречит ст. 6 ФЗ «Об адвокатской деятельности и адвокатуре в РФ». Ордер адвоката Б.А.Д. содержит все необходимые реквизиты. Сотрудники ФССП РФ запугивали родственников его доверителей, склоняли их к написанию заявлений о неправомерных действиях адвоката, заставляли отказаться от адвоката. Адвокат обжаловал в прокуратуру действия и в вышестоящее подразделение ФССП РФ, которые в настоящее время находится на стадии рассмотрения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объяснениям адвоката приложена копия объяснений Р.Д.Ш., в которых говорится, что его родственник У.С.С. с ноября 2016 г. содержится в центре по содержанию иностранцев за совершение административного правонарушения. Р.Д.Ш. заключил соглашение с адвокатом Б.А.Д.   Впоследствии Р.Д.Ш. звонили из ФССП РФ требовали отказаться от адвоката, проводить все платежи за авиабилеты только через них, иначе У.С.С. не улетит и будет задержан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же к объяснениям адвоката приложена копия объяснений К.Н.Р., которая представляет сведения аналогичные вышеуказанным в отношении её брата К.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оме того, к объяснениям приложена копия жалобы адвоката в Прокуратуру г. Москвы на незаконные действия Межрайонного отдела судебных приставов по административному выдворению; документация по государственной регистрации КА «Э.Л.»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19.01.2017 г. комиссией дано заключение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Б.А.Д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Решением Совета АПМО материалы направлены в комиссию на новое разбирательство, поскольку в Совет АПМО поступили дополнения к жалобе с приложением на 40 листах, содержащие указания на конкретные действии адвоката, в которых содержится указание на конкретные действия (бездействие) адвоката, в которых выразилось допущенное им нарушение профессиональ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дополнениях к жалобе указано, что адвока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 своих заявлениях и запросах указывает, что он является членом Московской коллегии адвокатов, но как следует из ответа АПМО, он является членом Адвокатской палаты Московской области;</w:t>
      </w:r>
    </w:p>
    <w:p>
      <w:pPr>
        <w:pStyle w:val="Normal"/>
        <w:jc w:val="both"/>
        <w:rPr/>
      </w:pPr>
      <w:r>
        <w:rPr>
          <w:szCs w:val="24"/>
        </w:rPr>
        <w:t>- в ордерах, которые адвокат прилагал к заявлениям и запросам указано, что они выданы адвокатским кабинетом, тогда как из ответа АПМО следует, что адвокат осуществляет адвокатскую деятельность в АБ «Э.Л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 ходе рассмотрения заявлений и запросов адвоката представлявшего интересы граждан Е.Р.П., У.С.С., М.Д. установлено, что данные граждане соглашений с адвокатом не заключали. Также имел место случай, когда адвокат заявил, что представляет интересы М.Д. на основании соглашения с С.Д.Х., но последний заявил, что никаких соглашений с адвокатом не заключа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дополнительные письменные объяснения, в которых он сообщает, что доводы жалобы являются клеветническими и не соответствуют действительности. Интересы М.Д.К. он представлял на основании соглашения с С.Д.Х., который собственноручно подписал соглашение. Интересы У.С.С. адвокат представлял на основании соглашения с Р.Д.Ш., а интересы Т.Ф.К., Д.Н., Б. У., Е.Р.П. на основании соглашения с С.Б.С. Адвокат считает, что жалоба стала результатом его действий по защите интересов доверителей, в рамках которых он подавал жалобы, обжаловал бездействие в су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ом приложены копии соглашений, административного иска и иных документов, указанных в прилож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и УФССП РФ по г. Москве пояснили, что никто из граждан, интересы которых представлял адвокат, его не знают. Адвокат без согласования с ФССП решал, когда иностранный гражданин должен улететь и тем самым способствовал, чтобы он скрылся от уголовной ответственности. Адвокат говорил, что подал жалобу в Троицкий суд, но по информации суда никаких жалоб не поступало. Адвокат оказывал юридическую помощь, не имея на то полномочий.</w:t>
      </w:r>
    </w:p>
    <w:p>
      <w:pPr>
        <w:pStyle w:val="Normal"/>
        <w:jc w:val="both"/>
        <w:rPr/>
      </w:pPr>
      <w:r>
        <w:rPr>
          <w:szCs w:val="24"/>
        </w:rPr>
        <w:tab/>
        <w:t>Адвокат Б.А.Д. на вопросы членов комиссии пояснил, что соглашения об оказании юридической помощи были заключены с третьими лицами. Запросы, в которых просил возбудить исполнительное производство, делал исполняя поручения, предусмотренные этими соглашениями, также просил сообщить об отсутствии препятствий для выдворения иностранного гражданина с территории РФ. Представил в подтверждение полномочий ордера, на которых стояла печать адвокатского кабинета, хотя кабинет не регистрировал. Ставил такую печать потому что адвокатское бюро преобразовывалось в коллегию и он не мог получить ордер с иной печать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ей затребована информация кадровой службы АПМО, согласно которой адвокатский кабинет адвокат Б.А.Д. не регистрировал, такого кабинета никогда не существова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ие обстоятельства рассматриваемого дисциплинарного производства сторонами не оспариваются, но стороны представили комиссии их различную правовую оценку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отношении доводов обращение, на котором основано представление, комиссия, прежде всего, указывает, что, согласно </w:t>
      </w:r>
      <w:r>
        <w:rPr>
          <w:szCs w:val="24"/>
        </w:rPr>
        <w:t xml:space="preserve">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Адвокатом представлены письменные соглашения, заключенные с доверителями на оказание юридической помощи третьим лицам (перечисленным в обращении). Такая практика соответствует вышеуказанным требованиям закона и не противоречит им. При этом, решений суда о признании этих соглашений недействительными комиссии не представлено. Более того, по данным соглашениям юридическая помощь </w:t>
      </w:r>
      <w:r>
        <w:rPr>
          <w:szCs w:val="24"/>
        </w:rPr>
        <w:t xml:space="preserve">УФССП РФ по г. Москве или его представителям не оказывалась. Учитывая законодательный запрет на вмешательство в адвокатскую деятельность (п. 1 ст. 18 ФЗ "Об адвокатской деятельности") и лично-доверительный характер отношений между адвокатом и доверителем, только последний вправе ставить вопрос о действительности соглашения об оказании юридической помощи.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Запросы адвокат направлял в рамках исполнения поручений, предусмотренных соглашениями об оказании юридической помощ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Таким образом, комиссия считает не нашедшими своего подтверждения сведения о том, что адвокат осуществлял сбор сведений, не обусловленных оказанием юридической помощи доверителям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месте с тем, согласно п. 2 ст. 6 ФЗ "Об адвокатской деятельности и адвокатуре в РФ", адвокат должен иметь ордер на исполнение поручения, выдаваемый соответствующим адвокатским образованием. Форма ордера, утверждённая Приказом Минюста РФ от 10.04.2013 г. № 47, предусматривает обязательное проставление на нём печати адвокатского образования, выдавшего ордер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Являясь подтверждением полномочий адвоката по исполнению поручения доверителя, в том числе полномочий по сбору сведений, обусловленных оказанием юридической помощи, ордер должен строго соответствовать требованиям закона, поскольку иной подход создаёт обоснованные сомнения в легитимности действий адвоката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Комиссия считает, что представление адвокатом ордера, содержащего печать несуществующего адвокатского образования, не может рассматриваться как надлежащее исполнение требований п. 2 ст. 6 ФЗ "Об адвокатской деятельности и адвокатуре в РФ" и не подтверждает прав адвоката на получение сведений, запрашиваемых адвокатом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Адвокат вправе направлять во властные органы обращения (запросы) по вопросам их компетенции. Однако, направление обращений должно осуществляться не произвольно, а в порядке установленном законом об адвокатской деятельности (п. 1 ст. 6.1 ФЗ "Об адвокатской деятельности и адвокатуре в РФ"). Поскольку требования к форме, содержанию и порядку направления адвокатского запроса утверждены Минюстом РФ 14.12.2016 г., до указанной даты следовало руководствоваться общими нормами законодательства об адвокатской деятельности, в частности п. 2 ст. 6 ФЗ "Об адвокатской деятельности и адвокатуре в РФ"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оценив собранные доказательства, комиссия приходит к выводу о наличии в действиях адвоката нарушений п. 2 ст. 6 "ФЗ об адвокатской деятельности и адвокатуре в РФ"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left="720" w:right="119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 наличии в действиях (бездействии) адвоката </w:t>
      </w:r>
      <w:r>
        <w:rPr>
          <w:sz w:val="24"/>
          <w:szCs w:val="24"/>
          <w:lang w:val="ru-RU"/>
        </w:rPr>
        <w:t>Б.А.Д. нарушения п. 2 ст. 6 "ФЗ об адвокатской деятельности и адвокатуре в РФ", выразившегося в предоставлении в Межрайонный отдел судебных приставов по административному выдворению ордеров адвоката, содержащих печать адвокатского кабинета, сведения об учреждении которого не направлялись в Адвокатскую палату Московской облас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  <w:bookmarkStart w:id="1" w:name="sub_234"/>
      <w:bookmarkStart w:id="2" w:name="sub_234"/>
      <w:bookmarkEnd w:id="2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00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5T17:50:00Z</dcterms:modified>
  <cp:revision>13</cp:revision>
  <dc:subject/>
  <dc:title>ЗАКЛЮЧЕНИЕ  КВАЛИФИКАЦИОННОЙ КОМИССИИ</dc:title>
</cp:coreProperties>
</file>